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414020</wp:posOffset>
            </wp:positionV>
            <wp:extent cx="2028190" cy="971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Notice individuelle de renseignem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32740</wp:posOffset>
                </wp:positionV>
                <wp:extent cx="952500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7.5pt;mso-wrap-distance-left:7.05pt;mso-wrap-distance-right:7.05pt;mso-wrap-distance-top:0pt;mso-wrap-distance-bottom:0pt;margin-top:-26.2pt;mso-position-vertical-relative:text;margin-left:398.3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nnée universitaire 2011/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NOM: …………………………………………………     Prénom :   ……………………………………………………………………..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Né(e) le : … / …../ …………. à……………………………Pays ………………………………Nationalité ………………………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dresse mail :………………………………………………………...................... Téléphone :…………………………………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dresse personnelle: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lang w:val="en-US" w:eastAsia="en-US"/>
        </w:rPr>
        <w:t>………………………………</w:t>
      </w:r>
      <w:r>
        <w:rPr>
          <w:rFonts w:cs="Calibri"/>
          <w:lang w:val="en-US" w:eastAsia="en-US"/>
        </w:rPr>
        <w:t xml:space="preserve">.…………………….…………Codepostal :……………………………Ville :………………………………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ycée secondaire : ………………………………………………………………………..……………………Pays :……………………</w:t>
      </w:r>
    </w:p>
    <w:p>
      <w:pPr>
        <w:pStyle w:val="Heading3"/>
        <w:spacing w:lineRule="atLeast" w:line="225" w:before="0" w:after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shd w:fill="FFFFFF" w:val="clear"/>
          </w:rPr>
          <w:t>Année du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2"/>
            <w:szCs w:val="22"/>
            <w:u w:val="none"/>
            <w:shd w:fill="FFFFFF" w:val="clear"/>
          </w:rPr>
          <w:t>Baccalauréat</w:t>
        </w:r>
      </w:hyperlink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  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: ………………………………   </w:t>
      </w:r>
      <w:hyperlink r:id="rId4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Filière</w:t>
        </w:r>
      </w:hyperlink>
      <w:r>
        <w:rPr>
          <w:rFonts w:cs="Calibri" w:ascii="Calibri" w:hAnsi="Calibri"/>
          <w:b w:val="false"/>
          <w:sz w:val="22"/>
          <w:szCs w:val="22"/>
          <w:lang w:val="en-US" w:eastAsia="en-US"/>
        </w:rPr>
        <w:t>:…………………..................................................</w:t>
      </w:r>
    </w:p>
    <w:p>
      <w:pPr>
        <w:pStyle w:val="Heading3"/>
        <w:spacing w:lineRule="atLeast" w:line="225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ention : ………………………………………….........................   Moyenne Générale :……………………………………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Note  en…………………………………………. : …………………………………………………………………………………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Etudes Universitaires précédentes (Établissements)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 w:eastAsia="en-US"/>
        </w:rPr>
        <w:t>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search?hl=fr&amp;biw=1280&amp;bih=699&amp;sa=X&amp;ei=iIOoToOvKcbcsgbTkfmDDg&amp;sqi=2&amp;ved=0CBgQBSgA&amp;q=Ann&#233;e+du+Baccalaur&#233;at&amp;spell=1" TargetMode="External"/><Relationship Id="rId4" Type="http://schemas.openxmlformats.org/officeDocument/2006/relationships/hyperlink" Target="http://www.google.fr/url?sa=t&amp;rct=j&amp;q=fili&#232;re&amp;source=web&amp;cd=1&amp;sqi=2&amp;ved=0CEUQFjAA&amp;url=http%3A%2F%2Ffr.wikipedia.org%2Fwiki%2FFili%25C3%25A8re&amp;ei=sIOoTuKlAcaQswbW6NzXDQ&amp;usg=AFQjCNHY60shlcNFOBwu0Mp3bfPFa61Fq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8:00Z</dcterms:created>
  <dc:creator>amine</dc:creator>
  <dc:description/>
  <cp:keywords/>
  <dc:language>en-US</dc:language>
  <cp:lastModifiedBy>amine</cp:lastModifiedBy>
  <dcterms:modified xsi:type="dcterms:W3CDTF">2011-10-26T22:23:00Z</dcterms:modified>
  <cp:revision>9</cp:revision>
  <dc:subject/>
  <dc:title/>
</cp:coreProperties>
</file>